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9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рудько Анатолия Михайловича, * года рождения, уроженца Кыргызстана, проживающего по адресу: ул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11.2024 года в 12 часов 10 минут на 108 км автодороги Сургут-Когалым 50 км до п. Федоровский Сургутского района Брудько А.М. управляя автомобилем *, государственный регистрационный знак *, в нарушение п.п. 1.3, 9.1.1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 и с пересечением сплошной линии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3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удько А.М., извещенный о времени и месте рассмотрения дела, не явился. Брудько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Брудько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рудько А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3.11.2024 года № 86 ХМ 66732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Брудько А.М. от 03.11.2024 г., согласно которым факт совершения правонарушения подтверждает, вину признает; объяснениями свидетеля Х. от 03.11.2024 года, согласно которым 03.11.2024 г. на 108 км автодороги Сургут-Когалым его обогнал автомобиль *, государственный регистрационный знак *, в зоне действия дорожного знака 3.20 «Обгон запрещен» и с пересечением сплошной линии разметки 1.1; рапортом инспектора ДПС ОГИБДД ОМВД России по Сургутскому району от 03.11.2024 года по существу правонарушения; схемой места административного правонарушения от 03.11.2024 г.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рудько А.М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рудько Анатолия Михай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рудько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38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